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0"/>
        </w:rPr>
        <w:t>PÁLYÁZATI FELHÍVÁ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Somogyi Kereskedelmi és Iparkamara pályázatot hirdet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amarai tagvállalkozások és alkalmazottaik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épzési költségeinek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24. évi támogatására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 támogatás keretösszege:</w:t>
      </w:r>
      <w:r>
        <w:rPr>
          <w:rFonts w:cs="Arial" w:ascii="Arial" w:hAnsi="Arial"/>
          <w:b/>
          <w:sz w:val="20"/>
          <w:szCs w:val="20"/>
        </w:rPr>
        <w:t xml:space="preserve"> 1 millió F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 jelentkezés feltétel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a rendezett kamarai tagság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kamarai tag vállalkozások által igényelhető támogatás mérték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KIK Szolgáltató és Oktatási Nonprofit Kft. által szervezett tanfolyamok, mestertanfolyam, illetve külső képző cég által szervezett tanfolyam esetében egységesen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 18.000 Ft tagdíj esetén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36.000 F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 19.000 - 100.000 Ft között fizetett tagdíj esetén </w:t>
        <w:tab/>
        <w:tab/>
      </w:r>
      <w:r>
        <w:rPr>
          <w:rFonts w:cs="Arial" w:ascii="Arial" w:hAnsi="Arial"/>
          <w:b/>
          <w:sz w:val="20"/>
          <w:szCs w:val="20"/>
        </w:rPr>
        <w:t>50.000 F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 100.001  - 200.000 Ft között fizetett tagdíj esetén                   </w:t>
      </w:r>
      <w:r>
        <w:rPr>
          <w:rFonts w:cs="Arial" w:ascii="Arial" w:hAnsi="Arial"/>
          <w:b/>
          <w:sz w:val="20"/>
          <w:szCs w:val="20"/>
        </w:rPr>
        <w:t>100.000 F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 200.001 - 400.000 Ft között fizetett tagdíj esetén                    </w:t>
      </w:r>
      <w:r>
        <w:rPr>
          <w:rFonts w:cs="Arial" w:ascii="Arial" w:hAnsi="Arial"/>
          <w:b/>
          <w:sz w:val="20"/>
          <w:szCs w:val="20"/>
        </w:rPr>
        <w:t>150.000 F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400.001 - 700.000 Ft között fizetett tagdíj esetén </w:t>
        <w:tab/>
        <w:t xml:space="preserve">           </w:t>
      </w:r>
      <w:r>
        <w:rPr>
          <w:rFonts w:cs="Arial" w:ascii="Arial" w:hAnsi="Arial"/>
          <w:b/>
          <w:sz w:val="20"/>
          <w:szCs w:val="20"/>
        </w:rPr>
        <w:t>200.000 F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700.001 -1.000.000 Ft között fizetett tagdíj esetén                  </w:t>
      </w:r>
      <w:r>
        <w:rPr>
          <w:rFonts w:cs="Arial" w:ascii="Arial" w:hAnsi="Arial"/>
          <w:b/>
          <w:sz w:val="20"/>
          <w:szCs w:val="20"/>
        </w:rPr>
        <w:t>250.000 F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1.000.001- 1.500.000 Ft között fizetett tagdíj esetén                 </w:t>
      </w:r>
      <w:r>
        <w:rPr>
          <w:rFonts w:cs="Arial" w:ascii="Arial" w:hAnsi="Arial"/>
          <w:b/>
          <w:sz w:val="20"/>
          <w:szCs w:val="20"/>
        </w:rPr>
        <w:t>300.000 F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A támogatást</w:t>
      </w:r>
      <w:r>
        <w:rPr>
          <w:rFonts w:cs="Arial" w:ascii="Arial" w:hAnsi="Arial"/>
          <w:sz w:val="20"/>
          <w:szCs w:val="20"/>
        </w:rPr>
        <w:t xml:space="preserve"> a vállalkozás saját maga és dolgozói számára</w:t>
      </w:r>
      <w:r>
        <w:rPr>
          <w:rFonts w:cs="Arial" w:ascii="Arial" w:hAnsi="Arial"/>
          <w:b/>
          <w:sz w:val="20"/>
          <w:szCs w:val="20"/>
        </w:rPr>
        <w:t xml:space="preserve"> bármilyen, általa igénybe vett képzésre igénybe vehet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mara kizárólagos tulajdonában lévő </w:t>
      </w:r>
      <w:r>
        <w:rPr>
          <w:rFonts w:cs="Arial" w:ascii="Arial" w:hAnsi="Arial"/>
          <w:b/>
          <w:sz w:val="20"/>
          <w:szCs w:val="20"/>
        </w:rPr>
        <w:t>SKIK Nonprofit Kft. képzési kínálata</w:t>
      </w:r>
      <w:r>
        <w:rPr>
          <w:rFonts w:cs="Arial" w:ascii="Arial" w:hAnsi="Arial"/>
          <w:sz w:val="20"/>
          <w:szCs w:val="20"/>
        </w:rPr>
        <w:t xml:space="preserve"> megtalálható a kamara honlapján (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none"/>
          </w:rPr>
          <w:t>www.skik.hu</w:t>
        </w:r>
      </w:hyperlink>
      <w:r>
        <w:rPr>
          <w:rFonts w:cs="Arial" w:ascii="Arial" w:hAnsi="Arial"/>
          <w:sz w:val="20"/>
          <w:szCs w:val="20"/>
        </w:rPr>
        <w:t xml:space="preserve">). A SKIK Szolgáltató és Oktatási Nonprofit Kft. vállalja, hogy a tagok igénye esetén további tanfolyamokat szervez megfelelő számú résztvevő esetén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támogatás igénylésének módj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  A SKIK Nonprofit Kft. által szervezett tanfolyamok (mesterképzés is) esetéb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. számú jelentkezési lap kitöltésével és a kamara részére történő megküldésével, majd a képzési szerződés kitöltésév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 Külső képző cég által szervezett tanfolyam esetéb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2. számú jelentkezési lap kitöltésével és a kamara részére történő megküldéséve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 jelentkezési laphoz -amennyiben rendelkezésre áll- hitelesített másolatban csatolni kel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a képzésről szóló kifizetési igazolással ellátott számlát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a képzési szerződést;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képzés befejezését igazoló tanúsítást.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ülső képző cég által szervezett tanfolyamok esetében a támogatást a kamara a fenti dokumentumok beérkezése után </w:t>
      </w:r>
      <w:r>
        <w:rPr>
          <w:rFonts w:cs="Arial" w:ascii="Arial" w:hAnsi="Arial"/>
          <w:i/>
          <w:sz w:val="20"/>
          <w:szCs w:val="20"/>
        </w:rPr>
        <w:t>utólag folyósítja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amara az igénylő vállalkozással támogatási szerződést kö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támogatás feltétel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 támogatott tagvállalkozás vállalja, hogy a SKIK-nél fennálló tagságát 2025. január 1. napjától kezdődően legalább annyi időre fenntartja, amely idő alatt befizetett tagdíja eléri az általa igénybe vett támogatás összegét. Több támogatás igénybevétele esetén a támogatások összeadódnak, és a tagsági viszony fenntartásának időtartamát ennek figyelembevételével kell megállapíta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ámogatott vállalkozásnak a NAV felé adótartozása nem állhat fenn, erről nyilatkoznia kel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támogatási összeg határa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tagvállalkozás által egyidejűleg (előző évek is) igénybe vehető támogatási összeg – több támogatás igénybevétele esetén ezek együttes összege - felső határa </w:t>
      </w:r>
      <w:r>
        <w:rPr>
          <w:rFonts w:cs="Arial" w:ascii="Arial" w:hAnsi="Arial"/>
          <w:b/>
          <w:sz w:val="20"/>
          <w:szCs w:val="20"/>
        </w:rPr>
        <w:t>az előző évi tagdíj ötszörös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nyiben a vállalkozás korábban már vett igénybe bármilyen támogatást, akkor az igénybe vehető összes támogatás nem lehet több a fenti maximum összegnél, beszámítva a korábban felvett támogatások befizetett tagdíjjal még nem fedezett összegét is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Jelentkezési határidő:</w:t>
      </w:r>
      <w:r>
        <w:rPr>
          <w:rFonts w:cs="Arial" w:ascii="Arial" w:hAnsi="Arial"/>
          <w:b/>
          <w:sz w:val="20"/>
        </w:rPr>
        <w:t xml:space="preserve"> folyamatos, </w:t>
      </w:r>
      <w:r>
        <w:rPr>
          <w:rFonts w:cs="Arial" w:ascii="Arial" w:hAnsi="Arial"/>
          <w:sz w:val="20"/>
        </w:rPr>
        <w:t>amíg a támogatásra fordítható keret rendelkezésre áll, de legkésőbb 2024. december 1-ig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u w:val="single"/>
        </w:rPr>
        <w:t>Szerződéskötési határidő:</w:t>
      </w:r>
      <w:r>
        <w:rPr>
          <w:rFonts w:cs="Arial" w:ascii="Arial" w:hAnsi="Arial"/>
          <w:b/>
          <w:sz w:val="20"/>
        </w:rPr>
        <w:t xml:space="preserve"> folyamatos, </w:t>
      </w:r>
      <w:r>
        <w:rPr>
          <w:rFonts w:cs="Arial" w:ascii="Arial" w:hAnsi="Arial"/>
          <w:sz w:val="20"/>
        </w:rPr>
        <w:t>amíg a támogatásra fordítható keret rendelkezésre áll, de legkésőbb 2024. december 15-ig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Jelentkezés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mellékelt jelentkezési lap beküldéséve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ím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mogyi Kereskedelmi és Iparkamara 7400 Kaposvár Anna u. 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skik@skik.hu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ővebb információ: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ab/>
        <w:t xml:space="preserve">Mayer Judit szakképzési vezető </w:t>
        <w:tab/>
        <w:tab/>
        <w:t xml:space="preserve">  </w:t>
        <w:tab/>
        <w:t xml:space="preserve">  Tel.: 82/501-042; 30/558-9549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Békefiné Dobozi Beatrix,ügyfélszolgálati vezető  Tel: 82/501-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omogyi Kereskedelmi és Iparkamar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Elnöksége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z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LENTKEZÉSI LAP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kamarai tagvállalkozások és alkalmazottaik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- a SKIK Szolgáltató és Oktatási Nonprofit Kft. által szervezett tanfolyamai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képzési költségeinek -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024. évi támogatásá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állalkozás neve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ékhely címe: ………………………….………………………………………………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égvezető neve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, e-mail:…………..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ószám: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marai tagnyilvántartási szám: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eiskolázni kívánt tanfolyami hallgató(k) nev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……………………………………………………………………………………………………….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……………………………………………………………………………………………………….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anfolyam megnevezése:</w:t>
      </w:r>
      <w:r>
        <w:rPr>
          <w:rFonts w:cs="Arial" w:ascii="Arial" w:hAnsi="Arial"/>
          <w:b/>
        </w:rPr>
        <w:t>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z igényelt támogatás összege :</w:t>
      </w:r>
      <w:r>
        <w:rPr>
          <w:rFonts w:cs="Arial" w:ascii="Arial" w:hAnsi="Arial"/>
          <w:b/>
        </w:rPr>
        <w:t xml:space="preserve">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ulírott kijelentem, hogy vállalkozásom tagsági jogviszonya a Somogyi Kereskedelmi és Iparkamaránál rendezett, a támogatási feltételeket megismertem, és az ezzel járó kötelezettségeket vállal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olgozó(i)m tanfolyamon való részvételét biztosít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érem dolgozó(i)m képzési költségének támogatásá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erződés megkötésének végső határideje: 2024. december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elt: ……………………   2024.  ……………………….  ……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</w:rPr>
        <w:t>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   cégszerű aláírá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z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LENTKEZÉSI LA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kamarai tagvállalkozások  és alkalmazottaik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- külső képző cég által szervezett tanfolyamai képzési költségeinek -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024. évi támogatásá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állalkozás neve: ………………………………………………..…………………………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ékhely címe: ……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égvezető neve: ………………………………..…………………………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, e-mail:…………..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dószám: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marai tagnyilvántartási szám: 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 beiskolázott dolgozó neve:   A képzés megnevezése:     A képzést végző szervezet    </w:t>
        <w:br/>
        <w:t xml:space="preserve"> </w:t>
        <w:tab/>
        <w:tab/>
        <w:tab/>
        <w:tab/>
        <w:tab/>
        <w:tab/>
        <w:tab/>
        <w:tab/>
        <w:tab/>
        <w:t xml:space="preserve">    neve: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………………………………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………………………………</w:t>
      </w:r>
      <w:r>
        <w:rPr>
          <w:rFonts w:cs="Arial" w:ascii="Arial" w:hAnsi="Arial"/>
          <w:b/>
        </w:rPr>
        <w:t>..       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………………………………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…………………………………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………………………………</w:t>
      </w: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…………………………………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……………………………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z igényelt támogatás összege :</w:t>
      </w:r>
      <w:r>
        <w:rPr>
          <w:rFonts w:cs="Arial" w:ascii="Arial" w:hAnsi="Arial"/>
          <w:b/>
        </w:rPr>
        <w:t xml:space="preserve"> 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ulírott kijelentem, hogy vállalkozásom tagsági jogviszonya a Somogyi Kereskedelmi és Iparkamaránál rendezett, a támogatási feltételeket megismertem, és az ezzel járó kötelezettségeket vállal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érem dolgozó(i)m képzési költségének támogatásá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jelentkezési laphoz hitelesített másolatban csatoltan megküldö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a képzésről szóló kifizetési igazolással ellátott számlát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a képzési szerződést 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képzés befejezését igazoló tanúsítás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udomásul veszem, hogy a támogatást a kamara a fenti dokumentumok beérkezése után utólag folyósítj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erződés megkötésének végső határideje: 2024. december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elt: ………………….……   2024. …………………….  …… . </w:t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cégszerű aláírás 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k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30:00Z</dcterms:created>
  <dc:creator>XPUser</dc:creator>
  <dc:description/>
  <cp:keywords/>
  <dc:language>en-US</dc:language>
  <cp:lastModifiedBy>Ágnes Thurzó</cp:lastModifiedBy>
  <cp:lastPrinted>2023-02-20T15:28:00Z</cp:lastPrinted>
  <dcterms:modified xsi:type="dcterms:W3CDTF">2024-10-16T12:35:00Z</dcterms:modified>
  <cp:revision>16</cp:revision>
  <dc:subject/>
  <dc:title>Tisztelt Vállalkozó</dc:title>
</cp:coreProperties>
</file>